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РУТОЯ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2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9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2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3 и 202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</w:rPr>
        <w:t>.12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16.12.2021 г. № 57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15 348,06», заменить цифрами «15415,37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цифры «13 637,14», заменить цифрами «14291,39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16 018,63», заменить цифрами «16 085,95»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 Н. С. Мотовило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 В. Печерских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780"/>
        <w:gridCol w:w="668"/>
        <w:gridCol w:w="768"/>
        <w:gridCol w:w="681"/>
        <w:gridCol w:w="1150"/>
        <w:gridCol w:w="1101"/>
        <w:gridCol w:w="1092"/>
        <w:gridCol w:w="646"/>
        <w:gridCol w:w="134"/>
        <w:gridCol w:w="239"/>
      </w:tblGrid>
      <w:tr>
        <w:trPr>
          <w:trHeight w:val="163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 Крутоярского сельского поселения                от 30.12.2022 г. № 97                              "О внесении изменений                                     в Решение Совета депутатов                                 от 16.12.2021 г. № 57                                            «О бюджете Крутоярского                               сельского поселения на 2022 год и на плановый период 2023 и 2024 годов»"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 Крутоярского сельского поселения            «О бюджете Крутоярского сельского поселения на 2022 год и на плановый период 2023 и 2024 годов»                                    от 16.12.2021 г. № 57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236" w:type="dxa"/>
            <w:gridSpan w:val="9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 бюджетов на 2022 год и на плановый период 2023 и 2024 годов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085,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641,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749,95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73,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59,6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4,59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54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54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3,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,6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4,59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412,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квидация несанкционированных свалок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G143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38,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603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815,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247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15,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 784,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 567,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 630,46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60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3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,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,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,17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мероприятия по реализации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1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сфер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6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93,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оказание услуг) подведомственных казенных учреждений (учреждения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КУ4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7,5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9,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9,13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КУ4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КУ4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6,9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2,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,64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оказание услуг) подведомственных казенных учреждений (учреждения культуры) (Иные бюджетные ассигнован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КУ4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47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9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границах сельского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58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8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44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33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9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82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бот по описанию местоположения границ населенных пунктов Челябинской области (в соответствии с заключенными соглашениями о передачи полномоч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S93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6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60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8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инициативного проекта "Благоустройство территории сельского дома культуры п.Крутоярск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S960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3,7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4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990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60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,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,4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выполения муниципальных функ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77,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4,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4,95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выполения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1,6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,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,46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выполения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выполения муниципальных функций (Иные бюджетные ассигнован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7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38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7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9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92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7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,6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,6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,66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52"/>
        <w:gridCol w:w="450"/>
        <w:gridCol w:w="614"/>
        <w:gridCol w:w="816"/>
        <w:gridCol w:w="816"/>
        <w:gridCol w:w="1310"/>
        <w:gridCol w:w="529"/>
        <w:gridCol w:w="743"/>
        <w:gridCol w:w="398"/>
        <w:gridCol w:w="745"/>
        <w:gridCol w:w="240"/>
        <w:gridCol w:w="69"/>
        <w:gridCol w:w="1207"/>
        <w:gridCol w:w="1143"/>
        <w:gridCol w:w="240"/>
      </w:tblGrid>
      <w:tr>
        <w:trPr>
          <w:trHeight w:val="170" w:hRule="atLeast"/>
        </w:trPr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55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 Крутоярского сельского поселения                от 30.12.2022 г. № 97                              "О внесении изменений                                     в Решение Совета депутатов                                 от 16.12.2021 г. № 57                                             «О бюджете Крутоярского                               сельского поселения на 2022 год и на плановый период 2023 и 2024 годов»"</w:t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ormal"/>
              <w:autoSpaceDE w:val="false"/>
              <w:ind w:left="-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3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80" w:type="dxa"/>
            <w:gridSpan w:val="10"/>
            <w:tcBorders/>
          </w:tcPr>
          <w:p>
            <w:pPr>
              <w:pStyle w:val="Normal"/>
              <w:autoSpaceDE w:val="false"/>
              <w:ind w:left="-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80" w:type="dxa"/>
            <w:gridSpan w:val="10"/>
            <w:tcBorders/>
          </w:tcPr>
          <w:p>
            <w:pPr>
              <w:pStyle w:val="Normal"/>
              <w:autoSpaceDE w:val="false"/>
              <w:ind w:left="-34" w:hanging="0"/>
              <w:jc w:val="right"/>
              <w:rPr/>
            </w:pPr>
            <w:r>
              <w:rPr>
                <w:color w:val="0000FF"/>
                <w:sz w:val="20"/>
                <w:szCs w:val="20"/>
              </w:rPr>
              <w:t>Крутояр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6" w:type="dxa"/>
            <w:gridSpan w:val="7"/>
            <w:tcBorders/>
          </w:tcPr>
          <w:p>
            <w:pPr>
              <w:pStyle w:val="Normal"/>
              <w:autoSpaceDE w:val="false"/>
              <w:ind w:left="-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Крутоярского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80" w:type="dxa"/>
            <w:gridSpan w:val="10"/>
            <w:tcBorders/>
          </w:tcPr>
          <w:p>
            <w:pPr>
              <w:pStyle w:val="Normal"/>
              <w:autoSpaceDE w:val="false"/>
              <w:ind w:left="-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на 2022 год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80" w:type="dxa"/>
            <w:gridSpan w:val="10"/>
            <w:tcBorders/>
          </w:tcPr>
          <w:p>
            <w:pPr>
              <w:pStyle w:val="Normal"/>
              <w:autoSpaceDE w:val="false"/>
              <w:ind w:left="-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3 и 2024 годов"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6" w:type="dxa"/>
            <w:gridSpan w:val="7"/>
            <w:tcBorders/>
          </w:tcPr>
          <w:p>
            <w:pPr>
              <w:pStyle w:val="Normal"/>
              <w:autoSpaceDE w:val="false"/>
              <w:ind w:left="-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16.12. 2021 года № 57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23" w:type="dxa"/>
            <w:gridSpan w:val="1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 бюджета Крутоярского сельского поселения на 2022 год и на плановый период 2023 и 2024 годов</w:t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3 год 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085,9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641,8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749,95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Крутоярского сельского посел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6 085,9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 641,8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 749,95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125,7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938,74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058,74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34,3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58,17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58,17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34,3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58,17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58,17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20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34,3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58,17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58,17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,3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,17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,17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169,1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464,4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584,41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169,1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464,4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584,41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выполения муниципальных функц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169,1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464,4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584,41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77,16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4,95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4,95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1,6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,46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,46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4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4,3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4,3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4,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4,3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4,3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4,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47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4,3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4,3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4,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47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2,9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2,9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2,92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7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9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9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92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47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1,3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1,38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1,38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7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3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38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38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17,8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11,86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11,86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17,8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11,86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11,86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47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11,66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11,66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11,66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47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11,66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11,66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11,66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7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,66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,66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,66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21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0,9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1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9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82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82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990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990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ведение работ по описанию местоположения границ населенных пунктов Челябинской области (в соответствии с заключенными соглашениями о передачи полномочий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S9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S93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4,0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0,53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5,32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4,0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0,53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5,32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4,0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0,53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5,32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4,0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0,53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5,32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4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33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33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6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9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845,3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840,3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815,3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000247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815,3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247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15,3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247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47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4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460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6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73,8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59,66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4,59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73,8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59,66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4,59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73,8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59,66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4,59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0154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73,8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59,66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4,59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0154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54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0154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23,8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59,66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4,59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54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3,8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,66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4,59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92,2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0,08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0,08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5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</w:t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58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58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807,2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0,08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0,08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412,46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00060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60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Чистая страна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0G1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38,46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Ликвидация несанкционированных свалок отход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0G143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38,46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G143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38,46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94,7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2,08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2,08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60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38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3,4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3,4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60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,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,4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,4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одержание мест захорон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60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60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604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,0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,98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,98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60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0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8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8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выполения муниципальных функц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0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КУ4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,4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КУ4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 072,97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905,8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844,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 072,97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905,8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844,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 072,97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905,8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844,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283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3,4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4,44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4,44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283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4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44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44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S9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603,7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еализация инициативного проекта "Благоустройство территории сельского дома культуры п.Крутоярский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S960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603,7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S96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3,7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КУ4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385,8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811,36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749,77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КУ4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7,5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9,13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9,13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КУ4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6,9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2,23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,64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КУ4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823,5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823,5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823,5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49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49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9000164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593,4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16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93,4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tbl>
      <w:tblPr>
        <w:tblW w:w="94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789"/>
        <w:gridCol w:w="622"/>
        <w:gridCol w:w="1293"/>
        <w:gridCol w:w="1133"/>
        <w:gridCol w:w="1099"/>
        <w:gridCol w:w="550"/>
      </w:tblGrid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 Крутоярского сельского поселения от 30.12.2022 г. № 97 " О внесении изменений в Решение Совета депутатов от 16.12.2021 г. № 57 «О бюджете Крутоярского сельского поселения на 2022 год и на плановый период 2023 и 2024 годов »"</w:t>
            </w:r>
          </w:p>
        </w:tc>
      </w:tr>
      <w:tr>
        <w:trPr>
          <w:trHeight w:val="336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4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 Крутоярского сельского поселения«О бюджете Крутоярского сельского поселения на 2022 год и на плановый период  2023 и 2024 годов »  от 16.12.2021 г. № 57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9492" w:type="dxa"/>
            <w:gridSpan w:val="7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  классификации расходов бюджетов на 2022 год и на плановый период 2023 и 2024 годов</w:t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 год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3год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4 год </w:t>
            </w:r>
          </w:p>
        </w:tc>
      </w:tr>
      <w:tr>
        <w:trPr>
          <w:trHeight w:val="631" w:hRule="atLeast"/>
        </w:trPr>
        <w:tc>
          <w:tcPr>
            <w:tcW w:w="4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085,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641,8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749,95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125,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938,7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058,74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,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,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,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9,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64,4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4,41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,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,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,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7,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,8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,86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4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0,5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5,32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5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32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845,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40,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73,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59,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4,59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3,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,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4,59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92,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0,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0,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7,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 072,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905,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844,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72,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05,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44,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823,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23,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0-02-06T09:08:00Z</cp:lastPrinted>
  <dcterms:modified xsi:type="dcterms:W3CDTF">2023-01-13T05:48:00Z</dcterms:modified>
  <cp:revision>216</cp:revision>
  <dc:subject/>
  <dc:title>Закон Челябинской области </dc:title>
</cp:coreProperties>
</file>